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381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ING NO. 20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February 8, 202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</w:rPr>
                              <w:t>Join Zoom Meet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us06web.zoom.us/j/83726731679?pwd=TnZzOXZscFFvOHo3bkZPeThVd21hdz0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Meeting ID: 837 2673 1679 </w:t>
                              <w:br/>
                              <w:t xml:space="preserve">Passcode: Y4ktEs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187.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ETING NO. 202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February 8, 2022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.m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8"/>
                        </w:rPr>
                      </w:pPr>
                      <w:r>
                        <w:rPr>
                          <w:szCs w:val="24"/>
                        </w:rPr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color w:val="1F497D"/>
                        </w:rPr>
                        <w:t>Join Zoom Meet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us06web.zoom.us/j/83726731679?pwd=TnZzOXZscFFvOHo3bkZPeThVd21hdz09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/>
                        <w:t xml:space="preserve">Meeting ID: 837 2673 1679 </w:t>
                        <w:br/>
                        <w:t xml:space="preserve">Passcode: Y4ktEs </w:t>
                        <w:br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pproval of Minutes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Financial Report – Jennie Wolfe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Consideration for USGS Agreement, FY 23-24 – Jeff Woods, USGS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Consideration for UK Watershed Management Program, FY 23-24 – Malissa McAlister, UK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nsideration for Public Officials Liability Insurance – Jennie Wolfe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2022 River Sweep – Sue Northern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Executive Director Report – David Hamilton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hairman Report – Mark Smith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osed Litigation KRS 61.810 (c)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erty Acquisition KRS 61.810 (b)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ersonnel Matters KRS 61.810 (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726731679?pwd=TnZzOXZscFFvOHo3bkZPeThVd21hdz09" TargetMode="External"/><Relationship Id="rId3" Type="http://schemas.openxmlformats.org/officeDocument/2006/relationships/hyperlink" Target="https://us06web.zoom.us/j/83726731679?pwd=TnZzOXZscFFvOHo3bkZPeThVd21hd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18:00Z</dcterms:created>
  <dc:creator>kayla.elliston</dc:creator>
  <dc:description/>
  <cp:keywords/>
  <dc:language>en-US</dc:language>
  <cp:lastModifiedBy>Northern, Sue A (Finance)</cp:lastModifiedBy>
  <cp:lastPrinted>2019-12-09T15:35:00Z</cp:lastPrinted>
  <dcterms:modified xsi:type="dcterms:W3CDTF">2022-01-31T23:18:00Z</dcterms:modified>
  <cp:revision>2</cp:revision>
  <dc:subject/>
  <dc:title>Kentucky River Authority Meeting #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22-02-01T00:00:00Z</vt:lpwstr>
  </property>
  <property fmtid="{D5CDD505-2E9C-101B-9397-08002B2CF9AE}" pid="3" name="DocType">
    <vt:lpwstr>Agenda</vt:lpwstr>
  </property>
</Properties>
</file>